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- opposit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[-cdepstwmMqQuU] [-hn] [-b[fp]n] [-xn] [+cmd] [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is a program similar to  MORE, but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 movement in the file as well as for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LESS does not have  to  read  the  entir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arting, so with large input files it starts up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than text editors like v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are based on both more and vi.   Comman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preceeded  by a decimal number, called N in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below.  The number is used by some commands, as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posting, LESS works a) from the desktop and b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 Williams shell.  It  hasn't been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ckmeyer or any other shells.  All references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in the rest of this doc refer to Ms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 Shell escapes and invocations of the edi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ly in the M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Help: display a summary of these commands.  If you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all the other commands, rememb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croll forward N lines, default one screen.   If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 than  the  screen  size,  only  one  screen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Scroll backward N lines, default one screen.  If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 than  the  screen  size,  only  one  screen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croll forward N lines, default 1.  If N is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size, the entire N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Also the 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Scroll backward N lines, default 1.  If N is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size, the entire N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Same a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Scroll forward N lines, default 10.  If 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becomes the new default for all d and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Scroll backward N lines, default 10.  If  N 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d,  it  becomes the new default for all d and 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Repa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Repaint the  screen,  discarding  any  buffered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 if  the  file  is  changing  while 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Go to line N in  the  file,  default  1  (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.  (Warning: this may be slow if N i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Go to line N in the file, default the end of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arning:  this  may  be slow if standard inpu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a file, is being r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Go to a position N percent into the file.  N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0 and 100.  (This is possible i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eing read, but only if LESS has already 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of  the  file.   It is always fas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Same a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Followed by any lowercase  letter,  mark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Followed by any lowercase letter, returns to th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which was previously marked with that let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s are lost when a new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forward in the file for the  N-th  occu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ttern.  N defaults to 1.  The pattern is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r expression (well, it works most of the time.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arch starts at  the  second  line displayed (bu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t option, which change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backward in the file for the N-th  occu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tern.  The search starts at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top li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Repeat previous search, for N-th occurence of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Examine a new file.  If the filename  is  miss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urrent"  file  (see  the N and P commands below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of files in the command line is re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Examine the next file (from the list of file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mand line).  If a number N is specified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onfused with the command N), the N-th nex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Examine the previous file.  If a number 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-th previous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Prints the name of the file being viewed and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 of  the bottom line being displayed.  I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e, it also prints the length of the file and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 of the file above the last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ollowed by one of the command line option let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, this will toggle the setting of that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a message describing the n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Prints the version number of LES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Exit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wo commands at present wor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sh' of  Mark Willaims C (when LESS is ru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, a  'Shell not found'  message is printed ou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for non-shell environments is in the off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Invokes an  editor  to  edit  the  current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ed.  The editor is taken from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EDITOR, or defaults to "v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es a shell to run the shell-comman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are described below.  Options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 from  the environment variable "LESS".  (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variable is parsed before the command line, s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options   override  the  LESS  environment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changed while LESS is  running  via  the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)  For example, if you like more-style promp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yping "less -pm ..." each time LESS  is  invok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tell Msh (the Mark Williams she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LESS=-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The -s  flag  causes  consecutive  blank  lin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eezed into a single blank line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nro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Normally, forward searches start  just  after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line (that is, at the second displaye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forward searches include the  current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 The  -t  command  line  option caus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 to start just after the bottom lin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skipping the currently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m   The  -m  command line  option causes LESS to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s verbosely like more, printing the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 into the file, or just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The -M command line option causes LESS to  promp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verbosely than more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Normally, if an attempt is made to scroll pas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file  or before the beginning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bell is rung to indicate this  fact.   The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line option tells LESS not to ring the b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times.  If the terminal has a "visual bell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Even if -q is given, LESS will ring the bell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errors, such as typing an invalid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Q command line option tells LESS to be quie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Normally the only way to exit LESS is via the "q"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.   The  -e  command  line  option  tells  L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exit the second time it  reaches 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If the -u command line option is given, backsp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ted as printable characters; that is,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terminal when they appea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If the -U command line option is given, backsp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as the two character sequence "^H"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 nor -U is given, backspaces which appear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underscore  character  are  treated  special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d  text  is  displayed  using  the 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underlin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Normally, LESS uses  a  tilde  character  to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 past  the end of the file.  The -w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s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Normally, LESS will repaint  the  screen  by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bottom of the screen.  If the -p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LESS needs to change the entire displa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the screen and paint from the top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Normally, LESS will  scroll  backwards  when 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 is necessary.  The -h option specifies a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um number of lines to scroll  backwards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 to move backwards more than this man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is repainted in a  forwar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The -xn command line option  sets  tab  stops  every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s.  The default for n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The -bn command line option tells LESS to  use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buffer size.  There are two standar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, one is used when a file is being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ther  when a pipe (standard input)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defaults are 5 buffers for files and 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pes.   (Buffers  are 1024 bytes.) The number 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s a different number of buffers to use.  The -b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followed by "f", in which case only the fi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hanged, or by "p"  in  which  case  only  the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changed.  Otherwise, both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Normally, when data is read by LESS, it is  scan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sure that bit 7 (the high order bit) is turn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byte read, and to ensure that there  are  no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zero)  bytes  in  the data (null bytes ar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@" characters).  If the data is known to  be  "cle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-c command line option will tell LESS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, causing an imperceptible  speed 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owever,  if  the  data is not "clean", unpredi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may occ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If a command line option begins with +, 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at  option  is  taken to be an initi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.  For example, +G tells LESS to start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file rather than the beginning, and +/xyz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start at the first  occurence  of  "xyz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  As   a   special  case,  +&lt;number&gt;  ac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&lt;number&gt;g; that is,  it  starts  the  displa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 line  number  (however, see the cave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g" command above).  If the option starts with  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itial command applies to every file being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just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on standard input (rather than a  file)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backwards  only a finite amount, correspon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file which is still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:</w:t>
        <w:tab/>
        <w:t>The program has problems when it is f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andard input, say from a pipe.  e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(in Msh) will eventually cause something to b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cat foo |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